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17 lutego 2015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36638432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20688018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Miasto Biłgoraj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Wolności 16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400 Biłgoraj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94/2015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pkt 4 i ust. 8, 9, 10 i 11 ustawy z dnia 29 grudnia 1992 r. o radiofonii i telewizji (Dz.U. z 2011 r. Nr 43, poz. 226, z późn. zm.), w związku z  art. 104 i art. 107 ustawy z dnia 14 czerwca 1960 r. Kodeks postępowania administracyjnego             (Dz.U. z 2013r., poz. 267 i z 2014 r. poz. 183), po rozpatrzeniu wniosku             o sygnaturze nr DR.441.28.2014 nadanego w dniu 22 września 2014 r.              w polskiej placówce operatora wyznaczonego w rozumieniu ustawy z dnia 23 listopada 2012 r. – Prawo pocztowe (data wpływu do Biura KRRiT 23 września 2014 r.) Gminy Miasto Biłgoraj, uzupełnionego pismem z dnia 16 października 2014 r. (data wpływu do Biura KRRiT 20 października 2014 r.) oraz pismem        z dnia 15 października 2014 r. (data wpływu do Biura KRRiT 27 października 2014 r.) o udzielenie koncesji na rozpowszechnianie programu telewizyjnego      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i Telewizji Nr 492/2014 z dnia 25 listopada 2014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>Gminie Miasto Biłgoraj</w:t>
      </w:r>
      <w:r>
        <w:rPr>
          <w:sz w:val="28"/>
          <w:szCs w:val="28"/>
        </w:rPr>
        <w:t xml:space="preserve">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Biłgorajska Telewizja Kablowa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 godzinę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 do których przestrzegania po uzyskaniu koncesji Wnioskodawca się zobowiązał (formularz „Informacje Programowe” stanowi załącznik      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Nadstawna 56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łgoraj/Biłgora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3 marca 2015 r. i wygasa z dniem 22 marca 2025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w dniu 23 marca 2015 r. Do czasu rozpoczęcia rozpowszechniania programu Koncesjonariusz może prowadzić próbne emisje programu. Program emitowany próbnie powinien spełniać wymogi ustalone przepisami obowiązującego prawa oraz wymogi techniczne ustalone     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 Rozkłada się ją na 2 raty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I rata</w:t>
      </w:r>
      <w:r>
        <w:rPr>
          <w:sz w:val="28"/>
          <w:szCs w:val="28"/>
        </w:rPr>
        <w:t xml:space="preserve"> – 1.046,50 (słownie: jeden tysiąc czterdzieści sześć złotych pięćdziesiąt groszy) – płatna w terminie 60 dni od dnia doręczenia niniejszej decyzji;</w:t>
      </w:r>
    </w:p>
    <w:p>
      <w:pPr>
        <w:pStyle w:val="List"/>
        <w:spacing w:before="0" w:after="120"/>
        <w:ind w:left="72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II rata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1.046,50 (słownie: jeden tysiąc czterdzieści sześć złotych pięćdziesiąt groszy) – płatna do dnia 20 lutego 2016 r. wraz                       z naliczeniem kwoty opłaty prolongacyjnej w wysokości 34,00 (słownie: trzydzieści cztery) złote.</w:t>
      </w:r>
    </w:p>
    <w:p>
      <w:pPr>
        <w:pStyle w:val="List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Gmina Miasto Biłgoraj na podstawie koncesji nr TK-0010/05, która wygasa       z dniem 22 marca 2015 r. nadaje w sieci telekomunikacyjnej program telewizyjny o charakterze uniwersalnym pod nazwą „Biłgorajska Telewizja Kablowa”. Wnioskodawca nie skorzystał z możliwości złożenia wniosku           o udzielenie koncesji na kolejny okres w trybie art. 35a ustawy o radiofonii         i telewizji i obecnie wnioskiem nadanym w dniu 22 września 2014 r. w polskiej placówce operatora wyznaczonego w rozumieniu ustawy z dnia 23 listopada 2012 r. – Prawo pocztowe, o sygnaturze nr DR.441.28.2014 wystąpił                  o udzielenie koncesji na rozpowszechnianie programu telewizyjnego pod nazwą „Biłgorajska Telewizja Kablowa” w sieci telekomunikacyjnej operatora Multimedia Polska S.A. zlokalizowanej w Biłgoraj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Gmina Miasto Biłgoraj funkcjonuje w oparciu o statut przyjęty uchwałą Rady Miasta w Biłgoraju Nr XIV/84/03 z dnia 27 sierpnia 2003 r. z późn. zm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                  o charakterze uniwersalnym, adresowanego do mieszkańców Biłgoraju               i powiatu biłgorajskiego. W programie nadawane będą audycje informacyjne, głównie o tematyce lokalnej, poświęcone sprawom społecznym, samorządowym i kulturalnym. Emitowane będą serwisy informacyjne, informatory kulturalne z zapowiedziami lokalnych wydarzeń artystycznych        i repertuarem kina oraz przeglądy prasy. Na publicystykę złożą się reportaże, wywiady i debaty dotyczące spraw samorządowych, społecznych                        i kulturalnych, ważnych dla lokalnej społeczności oraz retransmisje z posiedzeń Rady Miasta. W ramach audycji sportowych nadawany będzie serwis informacyjny o wydarzeniach sportowych i osiągnięciach lokalnych zawodników. W programie emitowane będą również inne rodzaje audycji, nadawane nieregularnie, w zależności od zapotrzebowania widzów np. audycje edukacyjne dla dzieci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 codzienne nadawanie programu w wymiarze nie mniejszym niż 1 godzinę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3%, a audycje europejskie – 51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Gminy Miasto Biłgoraj o udzielenie koncesji oraz      w wykonaniu uchwały Nr 492/2014 z dnia 25 listopada 2014 r., Przewodniczący KRRiT wystąpił do Prezesa Urzędu Komunikacji Elektronicznej, który postanowieniem  nr DZC-WRT-073-55/14(2) z dnia        12 grudnia 2014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12 stycznia 2015 r. Gmina Miasto Biłgoraj poinformowała pisemnie  Krajową Radę Radiofonii i Telewizji, że akceptuje postanowienie Prezesa Urzędu Komunikacji Elektronicznej nr DZC-WRT-073-55/14(2) z dnia 12 grudnia 2014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Gminie Miasto Biłgoraj koncesję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/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(Dz.U. z 2011 r. Nr 43, poz. 226,     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Aktualną wysokość opłaty za udzielenie koncesji określono w pkt II ppkt 4) ogłoszenia Przewodniczącego Krajowej Rady Radiofonii i Telewizji z dnia       5 września 2014 r. w sprawie wysokości opłat za udzielenie koncesji               na rozpowszechnianie programów radiowych i telewizyjnych w 2015 r.              (M.P. z 2014 r., poz. 830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Gmina Miasto Biłgoraj wystąpiła o rozłożenie opłaty koncesyjnej na 2 równe roczne raty. Wysokość rat oraz terminy ich płatności, a także wysokość opłaty prolongacyjnej i termin jej płatności zostały wskazane w sentencji niniejszej decyzji (pkt 4)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                   o udzieleniu koncesji. W przypadku rozłożenia opłaty na raty, w decyzji            o udzieleniu koncesji, ustala się opłatę prolongacyjną na podstawie przepisów ustawy z dnia 29 sierpnia 1997 r. – Ordynacja podatkowa (Dz. U. z 2012 r.    poz. 749 z późn. zm.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ty należy wnieść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492/2014   z dnia 25 listopada 2014 r. podjętej w związku z wnioskiem Gminy Miasto Biłgoraj o udzielenie koncesji 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/>
      </w:pPr>
      <w:r>
        <w:rPr>
          <w:szCs w:val="24"/>
        </w:rPr>
        <w:t>Formularz „Informacje programowe” złożony we wniosku o sygnaturze                     nr DR.441.28.2014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 xml:space="preserve">Gmina Miasto Biłgoraj, Plac Wolności 16, 23-400 Biłgoraj 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</w:rPr>
      <w:t>594/2015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594/2015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19:00Z</dcterms:created>
  <dc:creator>p206-2</dc:creator>
  <dc:description/>
  <cp:keywords/>
  <dc:language>en-US</dc:language>
  <cp:lastModifiedBy>Sobocinska Agnieszka</cp:lastModifiedBy>
  <cp:lastPrinted>2015-02-17T13:14:00Z</cp:lastPrinted>
  <dcterms:modified xsi:type="dcterms:W3CDTF">2015-02-17T12:18:00Z</dcterms:modified>
  <cp:revision>13</cp:revision>
  <dc:subject/>
  <dc:title>Wzór koncesji</dc:title>
</cp:coreProperties>
</file>